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高级研发专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岗位职责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疾病最新治疗进展文献检索及总结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撰写分析报告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关注最新医学资讯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4.FDA</w:t>
      </w:r>
      <w:r>
        <w:rPr/>
        <w:t>最新药物更新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支持辅助医学部的其他相关工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岗位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良好的英文能力，医药学相关专业本科以上学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医学英文或有医疗背景，中文写作能力强，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自我工作能力，团队配合能力，想象力和创作力，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承受时间压力能力强，有激情，逻辑思维能力强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大学本科或研究生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有出国留学经验或者海外工作经历者优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9:00Z</dcterms:created>
  <dc:creator>lilei</dc:creator>
  <dc:description/>
  <dc:language>en-US</dc:language>
  <cp:lastModifiedBy>lilei</cp:lastModifiedBy>
  <dcterms:modified xsi:type="dcterms:W3CDTF">2016-11-2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