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医学翻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职位描述：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负责日常医学英语业务的双向翻译，包括病历、医学资料等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与翻译团队成员沟通协作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海外医疗网和</w:t>
      </w:r>
      <w:r>
        <w:rPr/>
        <w:t>NCI</w:t>
      </w:r>
      <w:r>
        <w:rPr/>
        <w:t xml:space="preserve">网的内容翻译和整理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任职要求：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英语本科以上学历</w:t>
      </w:r>
      <w:bookmarkStart w:id="0" w:name="_GoBack"/>
      <w:bookmarkEnd w:id="0"/>
      <w:r>
        <w:rPr/>
        <w:t>，精通医学英语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具有医学、药学或生物领域专业背景优先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英语听说能力良好，笔译功底深厚，精通中外互译，中文文笔优秀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工作认真细致、思维敏捷，责任心强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 英语口语流利，能适应短期国外出差者优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8:00Z</dcterms:created>
  <dc:creator>lilei</dc:creator>
  <dc:description/>
  <dc:language>en-US</dc:language>
  <cp:lastModifiedBy>lilei</cp:lastModifiedBy>
  <dcterms:modified xsi:type="dcterms:W3CDTF">2016-11-2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