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6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994"/>
        <w:gridCol w:w="1540"/>
        <w:gridCol w:w="2780"/>
        <w:gridCol w:w="3004"/>
        <w:gridCol w:w="1378"/>
        <w:gridCol w:w="1220"/>
        <w:gridCol w:w="1085"/>
        <w:gridCol w:w="1501"/>
        <w:gridCol w:w="937"/>
      </w:tblGrid>
      <w:tr>
        <w:trPr>
          <w:trHeight w:val="945" w:hRule="atLeast"/>
        </w:trPr>
        <w:tc>
          <w:tcPr>
            <w:tcW w:w="15060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年龙岩学院选拔引进优秀博士人才岗位需求表</w:t>
            </w:r>
          </w:p>
        </w:tc>
      </w:tr>
      <w:tr>
        <w:trPr>
          <w:trHeight w:val="79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岗位代码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招聘院系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专业类别</w:t>
            </w:r>
          </w:p>
        </w:tc>
        <w:tc>
          <w:tcPr>
            <w:tcW w:w="3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历层次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应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往届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需求数量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岗位职责描述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127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学与传媒学院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闻传播学类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原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8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程”高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\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科学院大学、国际公认排名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名以内海外大学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博士研究生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往届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-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学研究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人计划</w:t>
            </w:r>
          </w:p>
        </w:tc>
      </w:tr>
      <w:tr>
        <w:trPr>
          <w:trHeight w:val="94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外国语学院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语类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原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8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程”高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\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科学院大学、国际公认排名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名以内海外大学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博士研究生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往届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-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学研究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人计划</w:t>
            </w:r>
          </w:p>
        </w:tc>
      </w:tr>
      <w:tr>
        <w:trPr>
          <w:trHeight w:val="94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与管理学院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旅游餐饮类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原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8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程”高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\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科学院大学、国际公认排名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名以内海外大学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博士研究生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往届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-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学研究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人计划</w:t>
            </w:r>
          </w:p>
        </w:tc>
      </w:tr>
      <w:tr>
        <w:trPr>
          <w:trHeight w:val="94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育科学学院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育学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原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8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程”高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\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科学院大学、国际公认排名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名以内海外大学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博士研究生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往届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-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学研究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人计划</w:t>
            </w:r>
          </w:p>
        </w:tc>
      </w:tr>
      <w:tr>
        <w:trPr>
          <w:trHeight w:val="94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信息工程学院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算机科学与技术类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原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8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程”高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\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科学院大学、国际公认排名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名以内海外大学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博士研究生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往届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-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学研究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人计划</w:t>
            </w:r>
          </w:p>
        </w:tc>
      </w:tr>
      <w:tr>
        <w:trPr>
          <w:trHeight w:val="94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电工程学院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车辆工程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原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8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程”高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\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科学院大学、国际公认排名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名以内海外大学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博士研究生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往届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-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学研究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人计划</w:t>
            </w:r>
          </w:p>
        </w:tc>
      </w:tr>
      <w:tr>
        <w:trPr>
          <w:trHeight w:val="94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化学与材料学院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环境生态类专业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原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8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程”高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\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科学院大学、国际公认排名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名以内海外大学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博士研究生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往届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-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学研究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人计划</w:t>
            </w:r>
          </w:p>
        </w:tc>
      </w:tr>
      <w:tr>
        <w:trPr>
          <w:trHeight w:val="94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生命科学学院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动物医学类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原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8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程”高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\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科学院大学、国际公认排名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名以内海外大学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博士研究生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往届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-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学研究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人计划</w:t>
            </w:r>
          </w:p>
        </w:tc>
      </w:tr>
      <w:tr>
        <w:trPr>
          <w:trHeight w:val="124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资源工程学院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桥梁与隧道工程、结构工程、防灾减灾工程及防护工程、地质资源与地质工程（地球探测与信息工程）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原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8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程”高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\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科学院大学、国际公认排名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名以内海外大学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博士研究生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往届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-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学研究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人计划</w:t>
            </w:r>
          </w:p>
        </w:tc>
      </w:tr>
      <w:tr>
        <w:trPr>
          <w:trHeight w:val="130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资源工程学院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摄影测量与遥感、地图制图学与地理信息系统、地图学与地理信息系统、大地测量学与测量工程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原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8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程”高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\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科学院大学、国际公认排名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名以内海外大学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博士研究生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往届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-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学研究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人计划</w:t>
            </w:r>
          </w:p>
        </w:tc>
      </w:tr>
      <w:tr>
        <w:trPr>
          <w:trHeight w:val="111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体育学院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运动医学、运动康复与健康、运动人体科学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体育院校或医学院校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博士研究生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往届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-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学研究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人计划</w:t>
            </w:r>
          </w:p>
        </w:tc>
      </w:tr>
      <w:tr>
        <w:trPr>
          <w:trHeight w:val="111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艺术与设计学院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艺术学（产品设计方向）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原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8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程”高校、国际公认排名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名以内海外大学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博士研究生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往届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-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学研究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人计划</w:t>
            </w:r>
          </w:p>
        </w:tc>
      </w:tr>
      <w:tr>
        <w:trPr>
          <w:trHeight w:val="111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克思主义学院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克思主义哲学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原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8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程”高校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博士研究生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往届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-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学研究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人计划</w:t>
            </w:r>
          </w:p>
        </w:tc>
      </w:tr>
      <w:tr>
        <w:trPr>
          <w:trHeight w:val="111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闽台客家研究院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历史学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原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8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程”高校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博士研究生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往届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-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学研究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人计划</w:t>
            </w:r>
          </w:p>
        </w:tc>
      </w:tr>
      <w:tr>
        <w:trPr>
          <w:trHeight w:val="111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央苏区研究院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共党史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原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8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程”高校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博士研究生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往届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-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学研究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人计划</w:t>
            </w:r>
          </w:p>
        </w:tc>
      </w:tr>
      <w:tr>
        <w:trPr>
          <w:trHeight w:val="58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合计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8:53:00Z</dcterms:created>
  <dc:creator>zzb001</dc:creator>
  <dc:description/>
  <dc:language>en-US</dc:language>
  <cp:lastModifiedBy>admin</cp:lastModifiedBy>
  <dcterms:modified xsi:type="dcterms:W3CDTF">2017-09-18T08:53:00Z</dcterms:modified>
  <cp:revision>2</cp:revision>
  <dc:subject/>
  <dc:title/>
</cp:coreProperties>
</file>