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0"/>
      </w:tblGrid>
      <w:tr>
        <w:trPr>
          <w:trHeight w:val="80" w:hRule="atLeast"/>
        </w:trPr>
        <w:tc>
          <w:tcPr>
            <w:tcW w:w="15670" w:type="dxa"/>
            <w:tcBorders>
              <w:bottom w:val="single" w:sz="4" w:space="0" w:color="000000"/>
            </w:tcBorders>
            <w:vAlign w:val="center"/>
          </w:tcPr>
          <w:tbl>
            <w:tblPr>
              <w:tblW w:w="146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1615"/>
              <w:gridCol w:w="2977"/>
              <w:gridCol w:w="5386"/>
              <w:gridCol w:w="1276"/>
              <w:gridCol w:w="709"/>
              <w:gridCol w:w="850"/>
              <w:gridCol w:w="1276"/>
            </w:tblGrid>
            <w:tr>
              <w:trPr>
                <w:trHeight w:val="675" w:hRule="atLeast"/>
              </w:trPr>
              <w:tc>
                <w:tcPr>
                  <w:tcW w:w="1463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方正小标宋简体;微软雅黑" w:cs="Times New Roman"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 w:eastAsia="方正小标宋简体;微软雅黑"/>
                      <w:kern w:val="0"/>
                      <w:sz w:val="40"/>
                      <w:szCs w:val="40"/>
                    </w:rPr>
                    <w:t>龙岩市医疗卫生系统</w:t>
                  </w:r>
                  <w:r>
                    <w:rPr>
                      <w:rFonts w:eastAsia="方正小标宋简体;微软雅黑" w:cs="Times New Roman" w:ascii="Times New Roman" w:hAnsi="Times New Roman"/>
                      <w:kern w:val="0"/>
                      <w:sz w:val="40"/>
                      <w:szCs w:val="40"/>
                    </w:rPr>
                    <w:t>2018</w:t>
                  </w:r>
                  <w:r>
                    <w:rPr>
                      <w:rFonts w:ascii="Times New Roman" w:hAnsi="Times New Roman" w:cs="Times New Roman" w:eastAsia="方正小标宋简体;微软雅黑"/>
                      <w:kern w:val="0"/>
                      <w:sz w:val="40"/>
                      <w:szCs w:val="40"/>
                    </w:rPr>
                    <w:t>年国内一流医科大学优秀毕业生岗位信息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岗位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专业需求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毕业院校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学历层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需求数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是否有空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备注（单位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科室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、外科、内科、妇产科、儿科、耳鼻喉、中医、生殖医学及康复等相关专业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一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技科室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、病理学或医学影像学等相关专业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一院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、医技科室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技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检验、检验诊断、微生物学、分子生物学、药学、胚胎学、生殖医学及遗传学等相关专业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一院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麻醉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或麻醉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心血管内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或心血管内科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胸心外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或胸外科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CT/MR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诊断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影像学或临床医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超声科医生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超声医学或医学影像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医师（一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医师（二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康复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神经康复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二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心理治疗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应用心理学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三院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师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、精神病与精神卫生学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三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精神科医师（一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精神病与精神卫生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三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精神科医师（二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精神病与精神卫生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齐齐哈尔医学院等设有精神卫生专业的院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本科及以上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三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科室医师（一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中医学类（民族医学除外）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博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科室医师（二）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眼科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影像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影像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超声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影像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麻醉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麻醉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中医院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疾病控制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预防医学或医学检验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市疾控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肾病学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龙岩人民医院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内分泌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龙岩人民医院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神经内科医师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临床医学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8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医学院校；全国医学院校综合排名前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位的高校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硕士研究生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龙岩人民医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40"/>
                <w:szCs w:val="40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3:00Z</dcterms:created>
  <dc:creator>zzb001</dc:creator>
  <dc:description/>
  <dc:language>en-US</dc:language>
  <cp:lastModifiedBy>admin</cp:lastModifiedBy>
  <dcterms:modified xsi:type="dcterms:W3CDTF">2017-09-18T09:03:00Z</dcterms:modified>
  <cp:revision>2</cp:revision>
  <dc:subject/>
  <dc:title/>
</cp:coreProperties>
</file>